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ECRETO – 61 de 19 de agosto de 2020.</w:t>
      </w:r>
    </w:p>
    <w:p>
      <w:pPr>
        <w:pStyle w:val="Normal"/>
        <w:spacing w:lineRule="auto" w:line="276" w:before="144" w:after="60"/>
        <w:ind w:left="3686" w:right="0" w:hanging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Regulamenta a concessão de benefícios eventuais, nos termos do art. 10 da Lei Municipal 1.267/18 em virtude de calamidade pública decorrente da pandemia do novo coronavírus (COVID-19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 CONSIDERANDO a </w:t>
      </w:r>
      <w:r>
        <w:rPr>
          <w:color w:val="000000"/>
          <w:sz w:val="24"/>
          <w:szCs w:val="24"/>
        </w:rPr>
        <w:t xml:space="preserve">Declaração de pandemia pela Organização Mundial da Saúde em 11 de março de 2020, em decorrência da infecção humana pelo novo corona vírus (COVID-19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Declaração de emergência em saúde pública de importância internacional pela </w:t>
      </w:r>
      <w:r>
        <w:rPr>
          <w:color w:val="000000"/>
          <w:sz w:val="24"/>
          <w:szCs w:val="24"/>
        </w:rPr>
        <w:t>Organização Mundial da Saúde em 30 de janeiro de 2020, decorrência da infecção humana pelo novo corona vírus (COVID-19);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</w:t>
      </w:r>
      <w:r>
        <w:rPr>
          <w:sz w:val="24"/>
          <w:szCs w:val="24"/>
          <w:u w:val="single"/>
        </w:rPr>
        <w:t xml:space="preserve">Portaria GM/MS Nº188/2020, </w:t>
      </w:r>
      <w:r>
        <w:rPr>
          <w:sz w:val="24"/>
          <w:szCs w:val="24"/>
        </w:rPr>
        <w:t>que Declara emergência em saúde pública de importância nacional (ESPIN),em decorrência da</w:t>
      </w:r>
      <w:r>
        <w:rPr>
          <w:color w:val="000000"/>
          <w:sz w:val="24"/>
          <w:szCs w:val="24"/>
        </w:rPr>
        <w:t xml:space="preserve"> infecção humana pelo novo coronavírus (COVID-19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s medidas de enfrentamento de emergência de saúde pública de importância de corrente do coronavírus responsável pelo surto de 2019, previstas da </w:t>
      </w:r>
      <w:r>
        <w:rPr>
          <w:sz w:val="24"/>
          <w:szCs w:val="24"/>
          <w:u w:val="single"/>
        </w:rPr>
        <w:t>Lei nº13.979/2020;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</w:t>
      </w:r>
      <w:r>
        <w:rPr>
          <w:sz w:val="24"/>
          <w:szCs w:val="24"/>
          <w:u w:val="single"/>
        </w:rPr>
        <w:t>Portaria GM/MS Nº356/2020</w:t>
      </w:r>
      <w:r>
        <w:rPr>
          <w:sz w:val="24"/>
          <w:szCs w:val="24"/>
        </w:rPr>
        <w:t>, que estabelece as medidas para enfrentamento da emergência de saúde pública de importância decorrente do corona</w:t>
      </w:r>
      <w:r>
        <w:rPr>
          <w:color w:val="000000"/>
          <w:sz w:val="24"/>
          <w:szCs w:val="24"/>
        </w:rPr>
        <w:t>vírus (COVID-19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os problemas decorrentes de uma possível do desemprego e da vulnerabilidade econômica e social da populaçã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CONSIDERANDO o disposto no art. 10 da Lei Municipal 1.267/18, que versa sobre o atendimento de vítimas de calamidade públic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rFonts w:eastAsia="Arial"/>
          <w:b/>
          <w:b/>
          <w:i w:val="false"/>
          <w:i w:val="false"/>
          <w:szCs w:val="24"/>
        </w:rPr>
      </w:pPr>
      <w:r>
        <w:rPr>
          <w:rFonts w:eastAsia="Arial"/>
          <w:b/>
          <w:i w:val="false"/>
          <w:szCs w:val="24"/>
        </w:rPr>
        <w:t xml:space="preserve">           </w:t>
      </w:r>
    </w:p>
    <w:p>
      <w:pPr>
        <w:pStyle w:val="TextBody"/>
        <w:tabs>
          <w:tab w:val="clear" w:pos="1985"/>
          <w:tab w:val="left" w:pos="709" w:leader="none"/>
        </w:tabs>
        <w:spacing w:lineRule="auto" w:line="276"/>
        <w:rPr/>
      </w:pPr>
      <w:r>
        <w:rPr>
          <w:b/>
          <w:bCs/>
          <w:i w:val="false"/>
          <w:szCs w:val="24"/>
        </w:rPr>
        <w:tab/>
        <w:t>Art. 1º</w:t>
      </w:r>
      <w:r>
        <w:rPr>
          <w:i w:val="false"/>
          <w:szCs w:val="24"/>
        </w:rPr>
        <w:t xml:space="preserve"> Fica autorizado, pelo período de 90 dias, a concessão dos benefícios Eventuais previsto no art. 10 da Lei Municipal 1.267/2018, que serão:</w:t>
      </w:r>
    </w:p>
    <w:p>
      <w:pPr>
        <w:pStyle w:val="TextBody"/>
        <w:spacing w:lineRule="auto" w:line="27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Cesta Básic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Kit de higie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Mascaras de proteção individual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Terão direito ao recebimento dos benefícios descritos no artigo 1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 –</w:t>
      </w:r>
      <w:r>
        <w:rPr>
          <w:sz w:val="24"/>
          <w:szCs w:val="24"/>
        </w:rPr>
        <w:t xml:space="preserve"> Famílias em situação de vulnerabilidad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Diaristas;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>llI –</w:t>
      </w:r>
      <w:r>
        <w:rPr>
          <w:sz w:val="24"/>
          <w:szCs w:val="24"/>
        </w:rPr>
        <w:t xml:space="preserve"> Portadores de doenças crônicas e que compõe o grupo de risco para COVID – 19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Usuários do serviço de convivência e fortalecimento de vínculos municipal;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Famílias em situação de vulnerabilidade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comprovação da condição de diarista se fará mediante apresentação de declaração de próprio punho informado firmando a veracidade da informação sob as penas da le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Não terão direito ao recebimento dos benefícios descritos neste decreto, sem prejuízo do previsto na Lei Municipal 1.267/18, a pessoa cuja renda total da família seja superior a 3 salários mínimos ou a renda per capita familiar seja superior a meio salário mínim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São documentos necessários para o auxílio em situações de calamidade pública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 - Comprovante de residência (se possível)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I -Comprovante de renda de todos os membros familiares (se possível)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II - Documentos pessoais (CPF e RG) e inscrição do CADÚNICO atualizada, (se possível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O auxilio em situação de calamidades pública será concedido de forma imediata ou conforme determinado juntamente com a família, a partir do estudo social realiz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</w:t>
      </w:r>
    </w:p>
    <w:p>
      <w:pPr>
        <w:pStyle w:val="Normal"/>
        <w:spacing w:lineRule="auto" w:line="276" w:before="144" w:after="60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533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5694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1" r="-7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6:00Z</dcterms:created>
  <dc:creator>ipsemg</dc:creator>
  <dc:description/>
  <dc:language>en-US</dc:language>
  <cp:lastModifiedBy/>
  <cp:lastPrinted>1995-11-21T17:41:00Z</cp:lastPrinted>
  <dcterms:modified xsi:type="dcterms:W3CDTF">2020-08-21T11:33:56Z</dcterms:modified>
  <cp:revision>4</cp:revision>
  <dc:subject/>
  <dc:title>DVCONF</dc:title>
</cp:coreProperties>
</file>